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654"/>
      </w:tblGrid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школьного спортивного клуба «РИТМ-5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 - 2022 учебный год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униципального автономного общеобразовательного учреждения «Кадетская школа № 49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влечение обучающихся образовательной организации к систематическим занятиям физической культурой и спортом; развитие традиционных и популярных в регионе видов спорта,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предложений по развитию физической культуры и спорта в образовательной организации в рамках учебной и вне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луб осуществляет свою деятельность во взаимодействии с администрацией образовательной организации и общественными организациями обучающихся образовательной организации и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для обучающихся, работников и членов их семей систематические занятия физической культурой и спорт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массовые физкультурно-оздоровительные мероприятия, спортивные праздники, дни здоровья, спартакиады,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и поддерживает связи с детско-юношескими спортивными школами и другими спортивным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медицинским персоналом образовательной организации организует медицинский контроль за состоянием здоровья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непосредственное участие в организации работы зимних и летних оздоровительно-спортивных лагер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самодеятельности и самоуправления в работе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ирует в общеобразовательной организации основные идеи физической культуры, спорта, здорового образа жизни, в том числе деятельность клу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вместно с администрацией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образовательной организации по видам спорта и обеспечивает их участие в спортивных соревн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ы управления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посредственное руководство деятельностью клуба осуществляет руководитель (председатель)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и самоуправления клуба, является общее собрание членов клуба и Совет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седания совета клуба проводятся не реже одного раза в два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Совет клуб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е о названи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символику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лан работы на год и предоставляет ежегодный отчет о работе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я о приеме и исключении член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спортив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ет накопленный опыт работы и обеспечивает развитие лучших традиций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взаимодействие с учреждениями, общественными организациями, спортивными федерациями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едложения руководителю 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Для организации работы по различным направлениям деятельности в структуре клуба могут создаватьс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обрания (конференции), заседания руководства клуба считаются правомочными, если в них участвует более половины членов (делегатов) клуба, совета клу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луб осуществляет свою деятельность в соответствии с Положением (Уста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посредственное проведение занятий осуществляется учителями и преподавателями физической культуры, педагогами дополнительного образования, тренерами-преподавателями организаций дополнительного образования детей физкультурно-спортивной направленности и другими специалистам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 всеми занимающимися в клубе устанавливается постоянный врачебный контроль, который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луб 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ть эмблему, знак, флаг и другую атрибутику, информационный сайт в 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иобретать и выдавать членам клуба для пользования спортивный инвентарь и фор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ать грамотами, памятными подарками и денежными премиями спортсменов и тренеров, а также работник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ять в установленном порядке документы к награждению и присвоению спортивных з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ую деятельность, не противоречащую законодательству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т и отчетность кл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воей деятельности клуб руководствуется своим планом работы, календарным планом спортивно-массовых и оздоровительных мероприятий образовательной организации, района, округа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работы клуба ведется в журнале установленной формы по следующ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совета, комиссий, тренеров, препода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занимающихся, расписание занятий, программный материал, посещаем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физкультурно-спортивных мероприятий и результаты участия в соревн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уб имеет информационный стенд о своей деятельности (название, эмблема, календарный план мероприятий, план проведения соревнований по классам, учебным группам, поздравление победителей и призеров соревн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портивно-массовой и физкультурной работы ШСК «Ритм-50» МАОУ «КШ №4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- 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701"/>
        <w:gridCol w:w="1701"/>
      </w:tblGrid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701"/>
        <w:gridCol w:w="17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и организация деятельности Ш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ставление и утверждение планов работы ШСК на 2021-2022 уч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ВР, руководитель Ш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работа в классах и сек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Назначение физоргов в классах ответственных и организующих команды для участия в соревнованиях, проведение подвижных игр на больших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ставить расписание занятий, секций, тренировок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рганизация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рганизация «часов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дготовка команд классов по видам спорта, включенных во внутришкольную спартаки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роветривание классов,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лассные часы посвященные теме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культурно-оздоровительные мероприятия в режиме учебного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 подвижных игр на переменах, гимнастики перед занятиями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сти беседы в классах о режиме дня школьника о порядке проведения гимнастики, подвижных игр на переменах и физкультминуток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одить физкуьтминутки на общеобразовательных уроках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одить подвижные игры  и занятия физическими упражнениями на больших переменах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ведения бесед с учителями начальных классов по вопросам организации оздоровительных мероприятий в режиме учебного дня и проведению «Часа здоровья»;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урочная работа 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тбольные и мини футбольные соревнования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и весенний кросс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импиада по физкультуре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скетбольные соревнования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есёлые старты» среди начальных классов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й кросс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ая эстафета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нир по волейболу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ая эстафета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ический поход в лес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внутри класса и спортивной секции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енно-спортивная эстафета к 23 февраля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бадмин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орги классов</w:t>
            </w:r>
          </w:p>
        </w:tc>
      </w:tr>
      <w:tr>
        <w:trPr>
          <w:trHeight w:val="3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ие в городских соревн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 (волейбол, баскетбол, теннис) для 5-11 классов (в течение года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и весенний кроссы (сентябрь-май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мини-футболу (в течение года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артакиада школьников (в течение года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ое многоборье (сентябрь-май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идентские состязания (май)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по физкультуре (ноябрь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ический слёт (май-июнь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стрельбе из винтовки (апрель)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согласно плану спортивных мероприят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культуры, ОБ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гитация и пропоганда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цикла бесед и лекций на классных часах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, учащиеся 1-4 классов на тему «Мы любим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. Фотографирование на стенд «Спортсмены шко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информационного листка спортивной жизни в школе – «Спортивный калейдоск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встреч (спортивное воспитательн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  Гайсин Б.И, Самарцева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нятия физическими упражнениями в течении дн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 во время выполнения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3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наших детей - в наших делах (итоги медосмотра, анализ состояния здоровья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родительские собрания лекции для родителей на темы «Воспитание правильной осанки у детей» «Распорядок дня и двигательный режим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ведение спортивных мероприятий с участием родителей (в течении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ультации, беседы для родителей. - - Проведение совместных экскурсий,походов (в течение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работы по месту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оздоровите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оведении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СК (учитель физкультуры)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зяйствен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жение за правильным хранением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спортинвентаря, лыжных, принадлежностей, конь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кущий косметический ремонт спортз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хозяйственной работе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тив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ониторинга результатов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планируемых группах н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работы ШСК на базе МАОУ«КШ №4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оспитальной рабр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ВФСК «Готов к труду и обор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0, 2000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ёжа на низкой переклад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реклад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ёжа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ёжа на сп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из положения стоя с прямыми ногами на по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57680</wp:posOffset>
                </wp:positionV>
                <wp:extent cx="5934075" cy="438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711"/>
                              <w:gridCol w:w="3600"/>
                              <w:gridCol w:w="1134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иды соревн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й 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-4;5-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айсин Б.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сенний кро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цев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лимпиада(троеборь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айсин Б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-4;5-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айсин Б.И., Самарце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- ноябр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айсин Б.И., Самарце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админт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айсин Б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Школьная волейбольная ли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айсин Б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цев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айсин Б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естиваль Г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-5,6-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айсин Б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егкоатлетическая эстаф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-7,8-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цев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цева Ю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1pt;mso-wrap-distance-left:0pt;mso-wrap-distance-right:9pt;mso-wrap-distance-top:0pt;mso-wrap-distance-bottom:0pt;margin-top:13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711"/>
                        <w:gridCol w:w="3600"/>
                        <w:gridCol w:w="1134"/>
                        <w:gridCol w:w="2404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иды соревн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ветственный 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-4;5-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айсин Б.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сенний кро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амарцев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лимпиада(троеборь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Гайсин Б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-4;5-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айсин Б.И., Самарцева Ю.В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ктябрь- ноябр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айсин Б.И., Самарцева Ю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админт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айсин Б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Школьная волейбольная ли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айсин Б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амарцев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айсин Б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естиваль Г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-5,6-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айсин Б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егкоатлетическая эстаф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-7,8-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амарцев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амарцева Ю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внутришкольных спортив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дение спортивно-массовых мероприятий Ш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СК «Ритм-50»  Гайсин Б.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0:00Z</dcterms:created>
  <dc:creator>ученик-9</dc:creator>
  <dc:description/>
  <dc:language>en-US</dc:language>
  <cp:lastModifiedBy>1</cp:lastModifiedBy>
  <cp:lastPrinted>2018-11-29T12:45:00Z</cp:lastPrinted>
  <dcterms:modified xsi:type="dcterms:W3CDTF">2021-11-22T09:10:00Z</dcterms:modified>
  <cp:revision>2</cp:revision>
  <dc:subject/>
  <dc:title/>
</cp:coreProperties>
</file>